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LF MANAGED SUPERANNUATION FUND – ORDER FORM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ORPORATE TRUSTEE DETAILS ONLY: </w:t>
      </w:r>
      <w:r>
        <w:rPr>
          <w:rFonts w:cs="Verdana" w:ascii="Verdana" w:hAnsi="Verdana"/>
          <w:sz w:val="16"/>
          <w:szCs w:val="16"/>
        </w:rPr>
        <w:t>(Company Name, ACN, address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ee/Company Name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DIVIDUAL TRUSTEE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EMBERS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NDER COLOUR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43_1267371202"/>
      <w:bookmarkStart w:id="1" w:name="__Fieldmark__43_1267371202"/>
      <w:bookmarkEnd w:id="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Navy Blu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44_1267371202"/>
      <w:bookmarkStart w:id="3" w:name="__Fieldmark__44_1267371202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Baby 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45_1267371202"/>
      <w:bookmarkStart w:id="5" w:name="__Fieldmark__45_1267371202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46_1267371202"/>
      <w:bookmarkStart w:id="7" w:name="__Fieldmark__46_1267371202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7_1267371202"/>
      <w:bookmarkStart w:id="9" w:name="__Fieldmark__47_1267371202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48_1267371202"/>
      <w:bookmarkStart w:id="11" w:name="__Fieldmark__48_1267371202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49_1267371202"/>
      <w:bookmarkStart w:id="13" w:name="__Fieldmark__49_1267371202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50_1267371202"/>
      <w:bookmarkStart w:id="15" w:name="__Fieldmark__50_1267371202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51_1267371202"/>
      <w:bookmarkStart w:id="17" w:name="__Fieldmark__51_1267371202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E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410"/>
      </w:tblGrid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ngle Member Fun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– 4 Member Fund</w:t>
            </w:r>
          </w:p>
        </w:tc>
      </w:tr>
      <w:tr>
        <w:trPr>
          <w:trHeight w:val="1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porate Truste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er must be a Dir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n have a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ctor but not compuls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ctor cannot be an employer of the member unless related to the me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members must be Dire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Directors must be Me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member can be an employee of another member unless the members are related</w:t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vidual Truste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t have two individual trust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er must be one of the Trust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ustee cannot be an employer of the member unless related to the me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members must be Dire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Directors must be Me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member can be an employee of another member unless the members are related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8:00Z</dcterms:created>
  <dc:creator> Sonia Smith</dc:creator>
  <dc:description/>
  <cp:keywords/>
  <dc:language>en-US</dc:language>
  <cp:lastModifiedBy>Wendy Foo</cp:lastModifiedBy>
  <cp:lastPrinted>2008-11-03T12:43:00Z</cp:lastPrinted>
  <dcterms:modified xsi:type="dcterms:W3CDTF">2009-09-23T07:58:00Z</dcterms:modified>
  <cp:revision>2</cp:revision>
  <dc:subject/>
  <dc:title>ALLAWDOCS PTY LTD</dc:title>
</cp:coreProperties>
</file>